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26458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ab/>
        <w:t>№ 17/8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54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ончарука І.А. щодо надання дозволу на розробку проекту землеустрою щодо відведення земельної ділянки, що на вул.Солов’євська,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Гончарука І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Гончаруку Ігорю Анатолій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вул.Солов’євська, на підставі рішення дев’ятої Нетішинської міської ради                       VII скликання від 22 квітня 2016 року № 9/385 «Про надання Михальчуку В.М.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10-05T11:33:00Z</cp:lastPrinted>
  <dcterms:modified xsi:type="dcterms:W3CDTF">2016-10-06T08:58:00Z</dcterms:modified>
  <cp:revision>17</cp:revision>
  <dc:subject/>
  <dc:title>\\Zem-1\Обмінник\сесія травень\</dc:title>
</cp:coreProperties>
</file>